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стр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вет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родского поселения город Макарье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карьевского 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ешение № 257</w:t>
      </w:r>
    </w:p>
    <w:p>
      <w:pPr>
        <w:pStyle w:val="Style17"/>
        <w:pBdr>
          <w:bottom w:val="single" w:sz="12" w:space="1" w:color="000000"/>
        </w:pBdr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 ноября 2014 года</w:t>
      </w:r>
    </w:p>
    <w:p>
      <w:pPr>
        <w:pStyle w:val="Style17"/>
        <w:rPr/>
      </w:pPr>
      <w:r>
        <w:rPr/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ередаче полномочий  городского поселения город Макарьев Макарьевскому муниципальному району на 2015 год.</w:t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местного самоуправления в Российской Федерации», руководствуясь Законом Костромской области от 22.11.2005  № 332-ЗКО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» (в редакции от 18.06.2007), на основании Устава городского поселения город Макарьев (п.п. 4, 18, 19, 23 части 1 ст. 7),  рассмотрев ходатайство главы городского поселения город Макарьев Совет депутат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Макарьевскому муниципальному району на 2015 год полномочия городского поселения город Макарьев по осуществлению следующих вопросов местного значения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ждение генеральных планов поселения, утверждение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, утверждение местных нормативов градостроительного проектирования поселения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в части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я подготовленной на основе генеральных планов поселения документации по планировке территор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азрешений на строи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азрешений на ввод объектов в эксплуатац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местных нормативов градостроительного проектирования по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функций службы заказчика при строительстве жилищного фон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земельного контроля за использованием земель поселения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части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я переустройства и перепланировки жилых помещений;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библиотечного обслуживания населения, комплектование и обеспечение сохранности библиотечных фондов библиотек поселений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здание условий для организации досуга и обеспечение жителей поселения услугами организаций культуры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рганизации и осуществление мероприятий по гражданской обороне, защита населения территорий поселения от чрезвычайных ситуаций природного и техногенного характера в части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и содержания в целях гражданской обороны запасов продовольствия, медицинских средств, средств индивидуальной защиты и иных средст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город Макарьев от 31.10.2013  № 190 «О  передаче полномочий  городского поселения город Макарьев Макарьевскому муниципальному району на 2014 год» считать</w:t>
        <w:tab/>
        <w:t xml:space="preserve"> утратившим силу с 1 января 2015 г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ить для рассмотрения в Собрание депутатов Макарьевского муниципального района Костромской обла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1 января 2015 года  и подлежит опубликованию в печатном издании «Городские Новост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    Председатель Совета депу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ИЛЬИН                                                       Н. МОКИНА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0:00Z</dcterms:created>
  <dc:creator>Пользователь</dc:creator>
  <dc:description/>
  <cp:keywords/>
  <dc:language>en-US</dc:language>
  <cp:lastModifiedBy>Светлана Сергеевна</cp:lastModifiedBy>
  <cp:lastPrinted>2014-11-25T09:37:00Z</cp:lastPrinted>
  <dcterms:modified xsi:type="dcterms:W3CDTF">2014-11-25T05:37:00Z</dcterms:modified>
  <cp:revision>6</cp:revision>
  <dc:subject/>
  <dc:title>Российская Федерация</dc:title>
</cp:coreProperties>
</file>